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meldung für die 1. Klasse – SJ 2024/2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name der Schülerin/des Schülers: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name(n) der Schülerin/des Schülers: 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urtsdatum: …………………………………..</w:t>
        <w:tab/>
        <w:tab/>
        <w:t>Geburtsort: …………..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burtsland: ……………………………………..</w:t>
        <w:tab/>
        <w:tab/>
        <w:t>Staatsbürgerschaft: 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gionsbekenntnis: ……………………………</w:t>
        <w:tab/>
        <w:tab/>
        <w:t>Muttersprache: 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zialversicherungsnr. des Kindes: …………………………..</w:t>
        <w:tab/>
        <w:t>Mitversichert bei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des Vaters:</w:t>
      </w:r>
      <w:r>
        <w:rPr>
          <w:rFonts w:cs="Arial" w:ascii="Arial" w:hAnsi="Arial"/>
          <w:sz w:val="20"/>
          <w:szCs w:val="20"/>
        </w:rPr>
        <w:t xml:space="preserve"> ……………………………….</w:t>
        <w:tab/>
        <w:t xml:space="preserve">Geb.- datum: ……...………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uf: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schrift: ………………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. Nr.: ……………………………………………. E-mail Adr.: 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 der Mutter: </w:t>
      </w:r>
      <w:r>
        <w:rPr>
          <w:rFonts w:cs="Arial" w:ascii="Arial" w:hAnsi="Arial"/>
          <w:sz w:val="20"/>
          <w:szCs w:val="20"/>
        </w:rPr>
        <w:t>………………………………..</w:t>
        <w:tab/>
        <w:t xml:space="preserve">Geb.- datum: ………………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uf: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: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. Nr.: ……………………………………………. E-mail Adr.: 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me des Vormundes: </w:t>
      </w:r>
      <w:r>
        <w:rPr>
          <w:rFonts w:cs="Arial" w:ascii="Arial" w:hAnsi="Arial"/>
          <w:sz w:val="20"/>
          <w:szCs w:val="20"/>
        </w:rPr>
        <w:t>………………………………….</w:t>
        <w:tab/>
        <w:t>Behörde/Dekret/Zahl: 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r.: ……………………………………………. E-Mail Adr.: 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s Kind wohnt während des Schuljahres bei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wister (Geburtsjahr):</w:t>
        <w:tab/>
        <w:t>männlich: …………….…………… weiblich: 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ergartenbesuch: ………………. Jahre</w:t>
        <w:tab/>
        <w:t>Kindergarten: 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s Pfarrkindergarten St. Lorenzen: Gruppe: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lbus: </w:t>
        <w:tab/>
        <w:t>o  ja</w:t>
        <w:tab/>
        <w:t>o  n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ilnahme am muttersprachlichen Unterrich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gilt nur für Kinder mit anderer Erstsprache als Deutsch): </w:t>
        <w:tab/>
        <w:t>o  ja</w:t>
        <w:tab/>
        <w:t>o  n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chmittagsbetreuung (voraussichtlich): </w:t>
        <w:tab/>
        <w:t>o  ja</w:t>
        <w:tab/>
        <w:t>o  ne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Wenn ja, dann an folgenden Tagen:</w:t>
        <w:tab/>
        <w:tab/>
        <w:t>o  Mo</w:t>
        <w:tab/>
        <w:t>o  Di</w:t>
        <w:tab/>
        <w:t>o  Mi</w:t>
        <w:tab/>
        <w:t>o  Do</w:t>
        <w:tab/>
        <w:t>o  Fr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nkshänder, Körperbehinderung, Sehbehinderung, Hörbehinderung: 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ondere Krankheiten/Allergien: ……………………...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:</w:t>
        <w:tab/>
        <w:t xml:space="preserve">_____________________ </w:t>
        <w:tab/>
        <w:t xml:space="preserve">Unterschrift: ______________________________________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40" w:leader="none"/>
      </w:tabs>
      <w:ind w:right="3132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6625</wp:posOffset>
          </wp:positionH>
          <wp:positionV relativeFrom="paragraph">
            <wp:posOffset>-321945</wp:posOffset>
          </wp:positionV>
          <wp:extent cx="2205355" cy="1367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32"/>
        <w:szCs w:val="32"/>
      </w:rPr>
      <w:t xml:space="preserve">VS St. Lorenzen im Mürztal </w:t>
    </w:r>
  </w:p>
  <w:p>
    <w:pPr>
      <w:pStyle w:val="Header"/>
      <w:tabs>
        <w:tab w:val="clear" w:pos="4536"/>
        <w:tab w:val="clear" w:pos="9072"/>
        <w:tab w:val="left" w:pos="1440" w:leader="none"/>
      </w:tabs>
      <w:ind w:right="3132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b/>
        <w:color w:val="000080"/>
      </w:rPr>
      <w:t>mit Tagesbetreuung - 621311</w:t>
    </w:r>
  </w:p>
  <w:p>
    <w:pPr>
      <w:pStyle w:val="Header"/>
      <w:tabs>
        <w:tab w:val="clear" w:pos="4536"/>
        <w:tab w:val="clear" w:pos="9072"/>
        <w:tab w:val="left" w:pos="1440" w:leader="none"/>
      </w:tabs>
      <w:ind w:right="3132" w:hanging="0"/>
      <w:jc w:val="center"/>
      <w:rPr>
        <w:rFonts w:ascii="Arial" w:hAnsi="Arial" w:cs="Arial"/>
        <w:color w:val="000080"/>
        <w:sz w:val="22"/>
      </w:rPr>
    </w:pPr>
    <w:r>
      <w:rPr>
        <w:rFonts w:cs="Arial" w:ascii="Arial" w:hAnsi="Arial"/>
        <w:color w:val="000080"/>
        <w:sz w:val="22"/>
      </w:rPr>
      <w:t>Hauptstraße 11, 8642 St. Lorenzen im Mürztal</w:t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ind w:right="3132" w:hanging="0"/>
      <w:jc w:val="center"/>
      <w:rPr>
        <w:rFonts w:ascii="Arial" w:hAnsi="Arial" w:cs="Arial"/>
        <w:color w:val="000080"/>
        <w:sz w:val="22"/>
      </w:rPr>
    </w:pPr>
    <w:r>
      <w:rPr>
        <w:rFonts w:cs="Arial" w:ascii="Arial" w:hAnsi="Arial"/>
        <w:color w:val="000080"/>
        <w:sz w:val="22"/>
      </w:rPr>
      <w:t>Tel.: 0699 15 232 230</w:t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ind w:right="3118" w:hanging="0"/>
      <w:jc w:val="center"/>
      <w:rPr/>
    </w:pPr>
    <w:hyperlink r:id="rId2">
      <w:r>
        <w:rPr>
          <w:rStyle w:val="InternetLink"/>
          <w:rFonts w:cs="Arial" w:ascii="Arial" w:hAnsi="Arial"/>
          <w:color w:val="000080"/>
          <w:sz w:val="20"/>
          <w:szCs w:val="20"/>
          <w:lang w:val="it-IT"/>
        </w:rPr>
        <w:t>www.vsstlorenzen.at</w:t>
      </w:r>
    </w:hyperlink>
    <w:r>
      <w:rPr>
        <w:rFonts w:cs="Arial" w:ascii="Arial" w:hAnsi="Arial"/>
        <w:color w:val="000080"/>
        <w:sz w:val="20"/>
        <w:szCs w:val="20"/>
        <w:lang w:val="it-IT"/>
      </w:rPr>
      <w:t xml:space="preserve"> </w:t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spacing w:before="0" w:after="120"/>
      <w:ind w:right="311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63830</wp:posOffset>
              </wp:positionV>
              <wp:extent cx="5767705" cy="444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7560" cy="432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2.9pt" to="454.5pt,13.2pt" stroked="t" o:allowincell="f" style="position:absolute;flip:y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80"/>
        <w:sz w:val="20"/>
        <w:szCs w:val="20"/>
        <w:lang w:val="it-IT"/>
      </w:rPr>
      <w:t xml:space="preserve">E-Mail: </w:t>
    </w:r>
    <w:hyperlink r:id="rId3">
      <w:r>
        <w:rPr>
          <w:rStyle w:val="InternetLink"/>
          <w:rFonts w:cs="Arial" w:ascii="Arial" w:hAnsi="Arial"/>
          <w:sz w:val="20"/>
          <w:szCs w:val="20"/>
          <w:lang w:val="it-IT"/>
        </w:rPr>
        <w:t>vs.stlorenzen@bildungsserver.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sstlorenzen.at/" TargetMode="External"/><Relationship Id="rId3" Type="http://schemas.openxmlformats.org/officeDocument/2006/relationships/hyperlink" Target="mailto:vs.stlorenzen@bildungsserve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1:00Z</dcterms:created>
  <dc:creator>Gitti</dc:creator>
  <dc:description/>
  <cp:keywords/>
  <dc:language>en-US</dc:language>
  <cp:lastModifiedBy>Steinkellner</cp:lastModifiedBy>
  <cp:lastPrinted>2023-11-03T10:10:00Z</cp:lastPrinted>
  <dcterms:modified xsi:type="dcterms:W3CDTF">2023-11-03T09:11:00Z</dcterms:modified>
  <cp:revision>2</cp:revision>
  <dc:subject/>
  <dc:title>An</dc:title>
</cp:coreProperties>
</file>