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Individueller Förderplan 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urts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se/Schulstuf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 der Schule sei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koordinatorIn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stellungs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hrerInnentea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Nam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32"/>
          <w:lang w:val="en-US" w:eastAsia="en-US"/>
        </w:rPr>
      </w:r>
      <w:r>
        <w:rPr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32"/>
          <w:lang w:val="en-US" w:eastAsia="en-US"/>
        </w:rPr>
        <w:t>     </w:t>
      </w:r>
      <w:r>
        <w:rPr>
          <w:rFonts w:cs="Arial" w:ascii="Arial" w:hAnsi="Arial"/>
          <w:b/>
          <w:szCs w:val="32"/>
          <w:lang w:val="en-US" w:eastAsia="en-US"/>
        </w:rPr>
      </w:r>
      <w:r>
        <w:rPr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ab/>
        <w:t xml:space="preserve">Schuljahr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right="-1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504"/>
        <w:gridCol w:w="4139"/>
      </w:tblGrid>
      <w:tr>
        <w:trPr/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PF-Date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örde:                            vom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913737570"/>
            <w:bookmarkStart w:id="1" w:name="__Fieldmark__9_9137375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Lern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913737570"/>
            <w:bookmarkStart w:id="3" w:name="__Fieldmark__12_9137375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erhaltens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913737570"/>
            <w:bookmarkStart w:id="5" w:name="__Fieldmark__15_9137375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innesbehinderung: (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913737570"/>
            <w:bookmarkStart w:id="7" w:name="__Fieldmark__19_9137375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eistige 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913737570"/>
            <w:bookmarkStart w:id="9" w:name="__Fieldmark__22_9137375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örper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913737570"/>
            <w:bookmarkStart w:id="11" w:name="__Fieldmark__25_9137375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rachbehinderung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913737570"/>
            <w:bookmarkStart w:id="13" w:name="__Fieldmark__28_9137375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onstiges </w:t>
            </w: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hrplanfeststellung: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llen Fächern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lgenden Fächern:</w:t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lks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913737570"/>
            <w:bookmarkStart w:id="15" w:name="__Fieldmark__30_91373757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913737570"/>
            <w:bookmarkStart w:id="17" w:name="__Fieldmark__32_91373757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ytechnische 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913737570"/>
            <w:bookmarkStart w:id="19" w:name="__Fieldmark__34_91373757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gemeine Sonderschule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913737570"/>
            <w:bookmarkStart w:id="21" w:name="__Fieldmark__36_91373757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vorbereitungsjahr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8_913737570"/>
            <w:bookmarkStart w:id="23" w:name="__Fieldmark__38_91373757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schule f. schwers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erte Kinder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0_913737570"/>
            <w:bookmarkStart w:id="25" w:name="__Fieldmark__40_91373757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 zur Situation des Kindes (Familiensituation, Unterbringung, besondere Maßnahmen, Therapien, etc.)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ärken des Kindes, Ressourcen, die genutzt werden können: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ächen des Kindes, Bereiche, in denen es Unterstützung braucht: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Name: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REF Text75 \h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     </w:t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 xml:space="preserve">Schuljahr: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1547"/>
        <w:gridCol w:w="3096"/>
      </w:tblGrid>
      <w:tr>
        <w:trPr/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iorität 1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Konkrete Beobachtung (Lern-, Arbeits- und Sozialverhalten)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Ziele, die sich daraus ergeben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Maßnahmen, die zur Erreichung der Ziele notwendig sind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Beteiligte Personen – Wer macht was? (LehrerIn, Eltern,TherapeutInnen,.....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1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4_913737570"/>
            <w:bookmarkStart w:id="27" w:name="__Fieldmark__54_91373757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5_913737570"/>
            <w:bookmarkStart w:id="29" w:name="__Fieldmark__55_91373757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913737570"/>
            <w:bookmarkStart w:id="31" w:name="__Fieldmark__56_91373757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2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9_913737570"/>
            <w:bookmarkStart w:id="33" w:name="__Fieldmark__59_91373757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0_913737570"/>
            <w:bookmarkStart w:id="35" w:name="__Fieldmark__60_91373757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1_913737570"/>
            <w:bookmarkStart w:id="37" w:name="__Fieldmark__61_91373757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1547"/>
        <w:gridCol w:w="3096"/>
      </w:tblGrid>
      <w:tr>
        <w:trPr/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iorität 2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Konkrete Beobachtung (Lern-, Arbeits- und Sozialverhalten)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Ziele, die sich daraus ergeben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Maßnahmen, die zur Erreichung der Ziele notwendig sind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Beteiligte Personen – Wer macht was? (LehrerIn, Eltern,TherapeutInnen,.....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1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9_913737570"/>
            <w:bookmarkStart w:id="39" w:name="__Fieldmark__69_91373757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0_913737570"/>
            <w:bookmarkStart w:id="41" w:name="__Fieldmark__70_91373757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1_913737570"/>
            <w:bookmarkStart w:id="43" w:name="__Fieldmark__71_91373757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</w:t>
            </w:r>
            <w:r>
              <w:rPr>
                <w:rFonts w:cs="Arial" w:ascii="Arial" w:hAnsi="Arial"/>
                <w:b/>
              </w:rPr>
              <w:t>2.Statuserhebung/Verlauf: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t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4_913737570"/>
            <w:bookmarkStart w:id="45" w:name="__Fieldmark__74_91373757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weise erreicht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5_913737570"/>
            <w:bookmarkStart w:id="47" w:name="__Fieldmark__75_91373757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erreicht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6_913737570"/>
            <w:bookmarkStart w:id="49" w:name="__Fieldmark__76_91373757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" w:hRule="atLeast"/>
        </w:trPr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ungen:</w:t>
            </w:r>
          </w:p>
        </w:tc>
      </w:tr>
      <w:tr>
        <w:trPr>
          <w:trHeight w:val="135" w:hRule="atLeast"/>
        </w:trPr>
        <w:tc>
          <w:tcPr>
            <w:tcW w:w="9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(en): </w:t>
      </w:r>
      <w:r>
        <w:rPr>
          <w:rFonts w:cs="Arial" w:ascii="Arial" w:hAnsi="Arial"/>
          <w:color w:val="C0C0C0"/>
          <w:sz w:val="16"/>
          <w:szCs w:val="16"/>
        </w:rPr>
        <w:t>KlassenlehrerIn/Klassenvorstand/Stützlehr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ndividueller Förderplan</w:t>
      <w:tab/>
      <w:tab/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23:00Z</dcterms:created>
  <dc:creator>Ferdinand Thür</dc:creator>
  <dc:description/>
  <cp:keywords/>
  <dc:language>en-US</dc:language>
  <cp:lastModifiedBy>Petra Weingärtner-Golubich</cp:lastModifiedBy>
  <cp:lastPrinted>2015-01-11T18:22:00Z</cp:lastPrinted>
  <dcterms:modified xsi:type="dcterms:W3CDTF">2015-01-11T17:23:00Z</dcterms:modified>
  <cp:revision>2</cp:revision>
  <dc:subject/>
  <dc:title>Individueller Förderplan</dc:title>
</cp:coreProperties>
</file>