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Individueller Förderplan 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burtsdatu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2.04.200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ul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VS X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sse/Schulstuf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./4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 der Schule sei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.9. 201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koordinatorIn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stellungsda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8.10.20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hrerInnentea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18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Name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32"/>
          <w:lang w:val="en-US" w:eastAsia="en-US"/>
        </w:rPr>
      </w:r>
      <w:r>
        <w:rPr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32"/>
          <w:lang w:val="en-US" w:eastAsia="en-US"/>
        </w:rPr>
        <w:t>D.</w:t>
      </w:r>
      <w:r>
        <w:rPr>
          <w:rFonts w:cs="Arial" w:ascii="Arial" w:hAnsi="Arial"/>
          <w:b/>
          <w:szCs w:val="32"/>
          <w:lang w:val="en-US" w:eastAsia="en-US"/>
        </w:rPr>
      </w:r>
      <w:r>
        <w:rPr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ab/>
        <w:t xml:space="preserve">Schuljahr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14/15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right="-1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504"/>
        <w:gridCol w:w="4139"/>
      </w:tblGrid>
      <w:tr>
        <w:trPr/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PF-Daten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örde:                            vom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166671836"/>
            <w:bookmarkStart w:id="1" w:name="__Fieldmark__9_1666718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Lernbehinderung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SR-E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66671836"/>
            <w:bookmarkStart w:id="3" w:name="__Fieldmark__12_1666718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Verhaltensbehinderung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166671836"/>
            <w:bookmarkStart w:id="5" w:name="__Fieldmark__15_1666718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innesbehinderung: (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166671836"/>
            <w:bookmarkStart w:id="7" w:name="__Fieldmark__19_1666718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geistige Behinderung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166671836"/>
            <w:bookmarkStart w:id="9" w:name="__Fieldmark__22_1666718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örperbehinderung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166671836"/>
            <w:bookmarkStart w:id="11" w:name="__Fieldmark__25_1666718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prachbehinderung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166671836"/>
            <w:bookmarkStart w:id="13" w:name="__Fieldmark__28_16667183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onstiges </w:t>
            </w: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hrplanfeststellung: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llen Fächer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 folgenden Fächern:</w:t>
            </w:r>
          </w:p>
        </w:tc>
      </w:tr>
      <w:tr>
        <w:trPr>
          <w:trHeight w:val="338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ksschule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166671836"/>
            <w:bookmarkStart w:id="15" w:name="__Fieldmark__30_16667183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schule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166671836"/>
            <w:bookmarkStart w:id="17" w:name="__Fieldmark__32_16667183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ytechnische Schule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166671836"/>
            <w:bookmarkStart w:id="19" w:name="__Fieldmark__34_16667183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gemeine Sonderschule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6671836"/>
            <w:bookmarkStart w:id="21" w:name="__Fieldmark__36_16667183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, M, SU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rufsvorbereitungsjahr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8_166671836"/>
            <w:bookmarkStart w:id="23" w:name="__Fieldmark__38_16667183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schule f. schwers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erte Kinder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0_166671836"/>
            <w:bookmarkStart w:id="25" w:name="__Fieldmark__40_16667183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 zur Situation des Kindes (Familiensituation, Unterbringung, besondere Maßnahmen, Therapien, etc.)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ebevolle, fürsorgliche Familienverhältnisse, lebt bei Mutter und dessen Lebensgefährten, 2 jüngere Geschwister, Mutter sehr kooperativ,besucht nachmittags den Hort, ist gut in die Klassengemeinschaft integriert und hat Freundinnen in der Klasse, besucht privat Betreuung für Legasthenik</w:t>
            </w:r>
            <w:r>
              <w:rPr>
                <w:rFonts w:cs="Arial" w:ascii="Arial" w:hAnsi="Arial"/>
                <w:lang w:val="en-US" w:eastAsia="en-US"/>
              </w:rPr>
              <w:t>er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ärken des Kindes, Ressourcen, die genutzt werden können: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otiviert, selbständig zu arbeite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hat einen ausgeprägten Sinn für Ordnung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sich verbal gut ausdrüc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Additionen und Subtraktionen im ZR 100 ohne Überschreitung löse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ächen des Kindes, Bereiche, in denen es Unterstützung braucht: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sen: Aufbau des sinnerfassenden Lesen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alreihen aufbau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Name: </w:t>
      </w:r>
      <w:r>
        <w:rPr>
          <w:rFonts w:cs="Arial" w:ascii="Arial" w:hAnsi="Arial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Arial" w:ascii="Arial" w:hAnsi="Arial"/>
        </w:rPr>
        <w:instrText xml:space="preserve"> REF Text75 \h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sz w:val="32"/>
          <w:b/>
          <w:szCs w:val="32"/>
          <w:rFonts w:cs="Arial" w:ascii="Arial" w:hAnsi="Arial"/>
        </w:rPr>
        <w:t>D.</w:t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 xml:space="preserve">Schuljahr: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2014/15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1547"/>
        <w:gridCol w:w="3096"/>
      </w:tblGrid>
      <w:tr>
        <w:trPr/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iorität 1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Lesen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Konkrete Beobachtung (Lern-, Arbeits- und Sozialverhalten)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i D. zeigt sich noch eine große Unsicherheit in der Phonem-Graphembeziehung, sie liest synthetisierend, kann aber häufig wegen falscher Betonung die Bedeutung des Wortes nicht erfassen, kurze Häufigkeitswörter kann sie ganzheitlich erkenn</w:t>
            </w:r>
            <w:r>
              <w:rPr>
                <w:rFonts w:cs="Arial" w:ascii="Arial" w:hAnsi="Arial"/>
                <w:lang w:val="en-US" w:eastAsia="en-US"/>
              </w:rPr>
              <w:t>en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Ziele, die sich daraus ergeben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</w:rPr>
              <w:t>Wiederholung und Festigung der noch nicht gesicherten Phon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ining der automatischen direkten Worterkennung anhand des Häufigkeitswortschatz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ining des synthetisierenden Lesens anhand von lautgetreuen Wörter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Lesen von kurzen Sätzen und Texten von bereits gefestigten Wörtern mit Hilfe von Bildern, die über den Inhalt etwas verraten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Maßnahmen, die zur Erreichung der Ziele notwendig sind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</w:rPr>
              <w:t>Übungen und Spiele zur Phonem-Graphemsich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en zur Silbensegmentierun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Führen eines individuellen Leseheftes mit Belohnungs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Beteiligte Personen – Wer macht was? (LehrerIn, Eltern,TherapeutInnen,.....)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Klassenlehrerin;Integrationslehrerin;Elter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1.Statuserhebung/Verlauf: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30.01.2015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icht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4_166671836"/>
            <w:bookmarkStart w:id="27" w:name="__Fieldmark__54_16667183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weise erreicht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5_166671836"/>
            <w:bookmarkStart w:id="29" w:name="__Fieldmark__55_16667183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erreicht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6_166671836"/>
            <w:bookmarkStart w:id="31" w:name="__Fieldmark__56_16667183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2.Statuserhebung/Verlauf: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icht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9_166671836"/>
            <w:bookmarkStart w:id="33" w:name="__Fieldmark__59_16667183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weise erreicht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0_166671836"/>
            <w:bookmarkStart w:id="35" w:name="__Fieldmark__60_16667183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erreicht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1_166671836"/>
            <w:bookmarkStart w:id="37" w:name="__Fieldmark__61_16667183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1547"/>
        <w:gridCol w:w="3096"/>
      </w:tblGrid>
      <w:tr>
        <w:trPr/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iorität 2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 Malreihen aufbauen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Konkrete Beobachtung (Lern-, Arbeits- und Sozialverhalten)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X. zeigt Unsicherheiten im Operationsverständnis von Addition und Subtraktion, der Schüler hat die Zehnerunter- bzw. -überschreitung nicht sicher verinnerlich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Ziele, die sich daraus ergeben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Übungen zum Rechnen von Additionen und Subtraktionen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aining der Zehnerunterschreitung und Zehnerüberschr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Übungen zur Orientierung im Zahlenraum 1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Maßnahmen, die zur Erreichung der Ziele notwendig sind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Übungensformate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ahlenmauern, Zahlenketten, Zauberquadrate, Rechenkarteie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henspiele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lli Galli, Klappbrettspie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erfielfachen, das Doppelte, das Paar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Beteiligte Personen – Wer macht was? (LehrerIn, Eltern,TherapeutInnen,.....)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Klassenlehrerin, Integrationslehreri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1.Statuserhebung/Verlauf: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0.01.201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icht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9_166671836"/>
            <w:bookmarkStart w:id="39" w:name="__Fieldmark__69_16667183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weise erreicht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0_166671836"/>
            <w:bookmarkStart w:id="41" w:name="__Fieldmark__70_16667183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erreicht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1_166671836"/>
            <w:bookmarkStart w:id="43" w:name="__Fieldmark__71_16667183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2.Statuserhebung/Verlauf: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icht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4_166671836"/>
            <w:bookmarkStart w:id="45" w:name="__Fieldmark__74_16667183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weise erreicht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5_166671836"/>
            <w:bookmarkStart w:id="47" w:name="__Fieldmark__75_16667183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erreicht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6_166671836"/>
            <w:bookmarkStart w:id="49" w:name="__Fieldmark__76_16667183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" w:hRule="atLeast"/>
        </w:trPr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ungen:</w:t>
            </w:r>
          </w:p>
        </w:tc>
      </w:tr>
      <w:tr>
        <w:trPr>
          <w:trHeight w:val="135" w:hRule="atLeast"/>
        </w:trPr>
        <w:tc>
          <w:tcPr>
            <w:tcW w:w="9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(en): </w:t>
      </w:r>
      <w:r>
        <w:rPr>
          <w:rFonts w:cs="Arial" w:ascii="Arial" w:hAnsi="Arial"/>
          <w:color w:val="C0C0C0"/>
          <w:sz w:val="16"/>
          <w:szCs w:val="16"/>
        </w:rPr>
        <w:t>KlassenlehrerIn/Klassenvorstand/Stützlehr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ndividueller Förderplan</w:t>
      <w:tab/>
      <w:tab/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7:00Z</dcterms:created>
  <dc:creator>Ferdinand Thür</dc:creator>
  <dc:description/>
  <cp:keywords/>
  <dc:language>en-US</dc:language>
  <cp:lastModifiedBy>Petra Weingärtner-Golubich</cp:lastModifiedBy>
  <cp:lastPrinted>2007-11-27T18:31:00Z</cp:lastPrinted>
  <dcterms:modified xsi:type="dcterms:W3CDTF">2014-12-03T09:40:00Z</dcterms:modified>
  <cp:revision>7</cp:revision>
  <dc:subject/>
  <dc:title>Individueller Förderplan</dc:title>
</cp:coreProperties>
</file>