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30607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2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erzensbildu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70.05pt;width:240.95pt;height:6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Herzensbildung</w:t>
                      </w:r>
                    </w:p>
                  </w:txbxContent>
                </v:textbox>
                <v:path textpathok="t"/>
                <v:textpath on="t" fitshape="t" string="Herzensbildung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505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ie Schule ist ein Stück Leben, das es verantwortlich zu gestalten gilt.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„Haus des Lernens“ verantwortlich zu gestalten, heißt nach dem Schulrecht Demokratie, Humanität, Solidarität, Frieden und Gerechtigkeit sowie Offenheit und Toleranz an unserer Schule zu gewährleisten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bei geht es nicht nur um den Erwerb von kognitiven Fähigkeiten, sondern vor allem um den Erwerb von Sozialkompetenz, womit auch eine umfassende „Herzensbildung“ gemeint i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505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ekt und Wertschätzung im Umgang miteinander sowie Lob und Anerkennung setzen positive Energie frei und tragen wesentlich zu einem positiven Schulklima be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a gemeinsam alles viel leichter geht, haben gut funktionierende Schulpartnerschaften einen hohen Stellenwert an unserer Schule. Gleichzeitig schaffen wir mit den schulautonomen Verhaltensvereinbarungen , die alle Schulpartner einschließen, einen respektvollen Umgang miteinand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r schaffen Schulkultur mit Qualität, indem alle Schulpartner Vereinbarungen verantwortungsbewusst einhalten und damit gleichzeitig Wertschätzung, Respekt und Anerkennung den Schulpartnern entgegenbringen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5050" w:val="clear"/>
        <w:jc w:val="center"/>
        <w:rPr/>
      </w:pPr>
      <w:r>
        <w:rPr>
          <w:b/>
          <w:sz w:val="32"/>
          <w:szCs w:val="32"/>
        </w:rPr>
        <w:t>Heinrich Waggerl: „Der Herrgott legt das Maßband nicht um den Kopf eines Menschen, sondern um sein Herz.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58:00Z</dcterms:created>
  <dc:creator>Mag. Heinz Müller</dc:creator>
  <dc:description/>
  <cp:keywords/>
  <dc:language>en-US</dc:language>
  <cp:lastModifiedBy>Manuela Müller</cp:lastModifiedBy>
  <cp:lastPrinted>2010-05-30T17:38:00Z</cp:lastPrinted>
  <dcterms:modified xsi:type="dcterms:W3CDTF">2010-05-30T15:38:00Z</dcterms:modified>
  <cp:revision>5</cp:revision>
  <dc:subject/>
  <dc:title>Herzensbildung</dc:title>
</cp:coreProperties>
</file>