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B: cs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Werte Eltern!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Die von der Marktgemeinde Hornstein, für das Schuljahr 1999/2000, geschaffene Tagesheim-schule (Hort) wurde von den Eltern, als auch von den zu betreuenden Volksschulkindern sehr gut angenommen, und stellt eine große Hilfe für alle Berufstätigen d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Öffnungszeiten:</w:t>
      </w:r>
      <w:r>
        <w:rPr/>
        <w:t xml:space="preserve"> Mo. bis Do. 11.45 Uhr bis 16.45 Uhr, Fr. 11.45 Uhr bis 14.45 Uhr </w:t>
      </w:r>
    </w:p>
    <w:p>
      <w:pPr>
        <w:pStyle w:val="TextBodyIndent"/>
        <w:rPr/>
      </w:pPr>
      <w:r>
        <w:rPr>
          <w:rFonts w:eastAsia="Arial"/>
        </w:rPr>
        <w:t xml:space="preserve">                 </w:t>
      </w:r>
      <w:r>
        <w:rPr/>
        <w:t>(An schulfreien Tagen entfällt auch der Hort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istungen:</w:t>
      </w:r>
      <w:r>
        <w:rPr/>
        <w:t xml:space="preserve"> Mittagessen (Gasthaus Jaitz)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Hilfestellung bei den Hausaufgaben, und natürlich auch die Gelegenheit zum Spie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oraussichtliche Kosten</w:t>
      </w:r>
      <w:r>
        <w:rPr/>
        <w:t xml:space="preserve">: </w:t>
        <w:tab/>
        <w:t xml:space="preserve"> €     3,40 pro Mittagessen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/>
        <w:tab/>
        <w:t xml:space="preserve"> €   40,37 für 1 Tag   in der Woche pro Monat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/>
        <w:tab/>
        <w:t xml:space="preserve"> €   80,65 für 3 Tage in der Woche pro Mon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€ 121,02 für 5 Tage in der Woche pro Monat</w:t>
      </w:r>
    </w:p>
    <w:p>
      <w:pPr>
        <w:pStyle w:val="Header"/>
        <w:tabs>
          <w:tab w:val="clear" w:pos="4536"/>
          <w:tab w:val="clear" w:pos="9072"/>
        </w:tabs>
        <w:ind w:left="2836" w:hanging="0"/>
        <w:rPr/>
      </w:pPr>
      <w:r>
        <w:rPr>
          <w:rFonts w:eastAsia="Arial"/>
        </w:rPr>
        <w:t xml:space="preserve"> </w:t>
      </w:r>
      <w:r>
        <w:rPr/>
        <w:t>€</w:t>
      </w:r>
      <w:r>
        <w:rPr>
          <w:rFonts w:eastAsia="Arial"/>
        </w:rPr>
        <w:t xml:space="preserve">   </w:t>
      </w:r>
      <w:r>
        <w:rPr/>
        <w:t>11,08 für 1 Zusatzt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 das Interesse der Eltern an der Weiterführung des Hortes, im Schuljahr 2012/2013, zu ermitteln ist eine Bedarfserhebung notwendig, um die anfallenden Kosten, den Platzbedarf, sowie den Personalaufwand neu zu berechnen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Sollten Sie für das Schuljahr 2012/2013 an einer Nachmittagsbetreuung für ihr Kind interessiert sein, geben Sie nachstehendes Anmeldeformular, bis</w:t>
      </w:r>
      <w:r>
        <w:rPr>
          <w:b/>
        </w:rPr>
        <w:t xml:space="preserve"> Montag, 18. Juni 2012, 09.00 Uhr</w:t>
      </w:r>
      <w:r>
        <w:rPr/>
        <w:t xml:space="preserve"> bei ihrer Gruppen führenden Kindergärtnerin, dem/r Klassenlehrer/in bzw. im Rathaus ab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Der Bürgermeister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Worschitz Herbert eh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N M E L D U N 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ch melde meine(n) Tochter / Sohn...........................................................................Klasse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 am ..............................................., wohnhaft in  ................................................................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r.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indlich/unverbindlich für die Tagesheimschule, Schuljahr 2012/2013,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aussichtlicher Besuch:  ..............................Tag(e) pro Woch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Datum</w:t>
        <w:tab/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pBdr>
        <w:top w:val="single" w:sz="4" w:space="1" w:color="000000"/>
        <w:bottom w:val="single" w:sz="4" w:space="1" w:color="000000"/>
      </w:pBdr>
      <w:ind w:left="0" w:hanging="0"/>
      <w:rPr>
        <w:i/>
        <w:i/>
        <w:sz w:val="32"/>
        <w:u w:val="none"/>
        <w:lang w:val="it-IT"/>
      </w:rPr>
    </w:pPr>
    <w:r>
      <w:rPr>
        <w:i/>
        <w:sz w:val="32"/>
        <w:u w:val="none"/>
        <w:lang w:val="it-IT"/>
      </w:rPr>
      <w:t>M A R K T G E M E I N D E   H O R N S T E I N</w:t>
    </w:r>
  </w:p>
  <w:p>
    <w:pPr>
      <w:pStyle w:val="Normal"/>
      <w:tabs>
        <w:tab w:val="clear" w:pos="709"/>
        <w:tab w:val="right" w:pos="9639" w:leader="none"/>
      </w:tabs>
      <w:jc w:val="center"/>
      <w:rPr>
        <w:b/>
        <w:b/>
      </w:rPr>
    </w:pPr>
    <w:r>
      <w:rPr>
        <w:b/>
      </w:rPr>
      <w:t>7053 Hornstein, Rathausplatz 1  – Bezirk Eisenstadt - Umgebung</w:t>
    </w:r>
  </w:p>
  <w:p>
    <w:pPr>
      <w:pStyle w:val="Normal"/>
      <w:tabs>
        <w:tab w:val="clear" w:pos="709"/>
        <w:tab w:val="right" w:pos="9639" w:leader="none"/>
      </w:tabs>
      <w:jc w:val="center"/>
      <w:rPr>
        <w:sz w:val="20"/>
      </w:rPr>
    </w:pPr>
    <w:r>
      <w:rPr>
        <w:sz w:val="20"/>
      </w:rPr>
      <w:t xml:space="preserve">Parteienverkehr: Montag bis Freitag 08.00 Uhr bis 12.00 Uhr 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lang w:val="fr-FR"/>
      </w:rPr>
    </w:pPr>
    <w:r>
      <w:rPr>
        <w:sz w:val="20"/>
      </w:rPr>
      <w:tab/>
    </w:r>
    <w:r>
      <w:rPr>
        <w:sz w:val="20"/>
        <w:lang w:val="fr-FR"/>
      </w:rPr>
      <w:t>Tel. Nr.: 02689/2225, Fax 02689/2225-DW 20</w:t>
      <w:tab/>
    </w:r>
  </w:p>
  <w:p>
    <w:pPr>
      <w:pStyle w:val="Normal"/>
      <w:tabs>
        <w:tab w:val="clear" w:pos="709"/>
        <w:tab w:val="center" w:pos="4820" w:leader="none"/>
        <w:tab w:val="right" w:pos="9639" w:leader="none"/>
      </w:tabs>
      <w:jc w:val="center"/>
      <w:rPr/>
    </w:pPr>
    <w:r>
      <w:rPr>
        <w:sz w:val="16"/>
        <w:lang w:val="fr-FR"/>
      </w:rPr>
      <w:t xml:space="preserve">E-mail-Adresse: </w:t>
    </w:r>
    <w:hyperlink r:id="rId1">
      <w:r>
        <w:rPr>
          <w:rStyle w:val="InternetLink"/>
          <w:sz w:val="16"/>
          <w:lang w:val="fr-FR"/>
        </w:rPr>
        <w:t>post@hornstein.bgld.gv.at</w:t>
      </w:r>
    </w:hyperlink>
    <w:r>
      <w:rPr>
        <w:sz w:val="16"/>
        <w:lang w:val="fr-FR"/>
      </w:rPr>
      <w:t xml:space="preserve">             DVR 0109673             UID: ATU 16242607             Internet: http://www.hornstein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40"/>
      <w:ind w:left="1134" w:hanging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st@hornstein.bgld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g 0 - Vor - leere Seite mit Briefkopf (mit e-mail Adress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0:00Z</dcterms:created>
  <dc:creator>Gemeinde Hornstein</dc:creator>
  <dc:description/>
  <dc:language>en-US</dc:language>
  <cp:lastModifiedBy>Volksschule</cp:lastModifiedBy>
  <cp:lastPrinted>2012-05-30T14:59:00Z</cp:lastPrinted>
  <dcterms:modified xsi:type="dcterms:W3CDTF">2012-12-20T10:40:00Z</dcterms:modified>
  <cp:revision>2</cp:revision>
  <dc:subject/>
  <dc:title>MARKTGEMEINDE HORNSTEIN</dc:title>
</cp:coreProperties>
</file>